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60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6 марта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Деркача Романа Виктор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 февраля 2025 года в 20:33 на 920 километре автомобильной дороги «Тюмень - Тобольск - Ханты-Мансийск» Ханты-Мансий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Деркач Р.В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ов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судебного участка № * Ханты-Мансийского судебного района Ханты-Мансийского автономного округа – Югры от 18 февраля 2025 года удовлетворено ходатайство привлекаемого лица, дело направлено для рассмотрения по месту жительства последнего, куда поступило 3 марта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указало, что вину в совершении вменённого административного правонарушения признало полностью, пояснило, что дорожный знак не заметило ввиду плохих погодных условий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правонарушения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>Деркача Р.В.</w:t>
      </w:r>
      <w:r>
        <w:rPr>
          <w:sz w:val="26"/>
          <w:szCs w:val="26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 февраля 2025 года в 20:33 на 920 километре автомобильной дороги «Тюмень - Тобольск - Ханты-Мансийск» Ханты-Мансийского района Ханты-Мансийского автономного округа – Югры Деркач Р.В. управляя транспортным средством «*» с государственными регистрационными знаками *, в нарушение пунктов 1.3,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 ДПС с подробным изложением обстоятельств выявления вменённого административного правонарушения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фотоснимком водительского удостоверения, согласно которому на дату совершения вменённого административного правонарушения привлекаемое лицо имело действующее водительское удостоверение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Деркача Р.В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Деркача Романа Викт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91000408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